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  <w:lang w:val="tt-RU"/>
        </w:rPr>
        <w:t>5 класс 14-28.04.2020г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315"/>
        <w:gridCol w:w="1345"/>
        <w:gridCol w:w="4621"/>
        <w:gridCol w:w="339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Дәрес темасының эчтәлеге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Тема урок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Календарь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дат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чтәлек, файдалану өчен чыганаклар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 и источник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бире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трольное зада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Салат</w:t>
            </w:r>
            <w:r>
              <w:rPr>
                <w:color w:val="000000"/>
                <w:sz w:val="24"/>
                <w:szCs w:val="24"/>
                <w:lang w:val="tt-RU"/>
              </w:rPr>
              <w:t>лар</w:t>
            </w:r>
            <w:r>
              <w:rPr>
                <w:color w:val="000000"/>
                <w:sz w:val="24"/>
                <w:szCs w:val="24"/>
                <w:lang w:val="be-BY"/>
              </w:rPr>
              <w:t>. Яшелчәләрне беренчел эшкәртү кагыйдәләре. Яшелчә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урау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  <w:lang w:val="be-BY"/>
              </w:rPr>
              <w:t>Ярмалардан, кузаклы һәм макарон эшләнмәләреннән ризыклар әзерләү технологиясе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Дәреслек п.10 укырга,№4 лаборатор эш белән танышы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Пр.эш.Пешкән яшелчәдән салат ясарг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”Винегрет” сүзе ,франсуз телендә нәрсәне анлатканын ачыкла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63 бит. Кирәкле мәгълүматны Интернетта эзлибез тамгасы астындагы 2 сорауга җавап яза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14</w:t>
            </w:r>
            <w:r>
              <w:rPr>
                <w:color w:val="000000"/>
                <w:sz w:val="24"/>
                <w:szCs w:val="24"/>
                <w:shd w:fill="FFFFFF" w:val="clear"/>
              </w:rPr>
              <w:t>.04. 18.00 гә эшләп салырг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Ярмалардан, кузаклы һәм макарон эшләнмәләреннән ризыклар әзерләү технологиясе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be-BY"/>
              </w:rPr>
              <w:t>1.Дәреслек п.9 укы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№3 лаборатор эшне башкарырг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“</w:t>
            </w:r>
            <w:r>
              <w:rPr>
                <w:bCs/>
                <w:sz w:val="24"/>
                <w:szCs w:val="24"/>
                <w:lang w:val="be-BY"/>
              </w:rPr>
              <w:t>Гурьев боткасы”ның тарихын һәм эзерләү рецептын Интернеттан тап, дәфтәреңә яз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14</w:t>
            </w:r>
            <w:r>
              <w:rPr>
                <w:color w:val="000000"/>
                <w:sz w:val="24"/>
                <w:szCs w:val="24"/>
                <w:shd w:fill="FFFFFF" w:val="clear"/>
              </w:rPr>
              <w:t>.04. 18.00 гә эшләп салырг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Проект «Воскресный завтрак», «Новая пицца».  Профессия повара. </w:t>
            </w:r>
            <w:r>
              <w:rPr>
                <w:i/>
                <w:sz w:val="24"/>
                <w:szCs w:val="24"/>
              </w:rPr>
              <w:t xml:space="preserve">Концепции «обучения для жизни» и «обучения через всю жизнь». </w:t>
            </w:r>
            <w:r>
              <w:rPr>
                <w:color w:val="000000"/>
                <w:sz w:val="24"/>
                <w:szCs w:val="24"/>
                <w:lang w:val="tt-RU"/>
              </w:rPr>
              <w:t>“И</w:t>
            </w:r>
            <w:r>
              <w:rPr>
                <w:color w:val="000000"/>
                <w:sz w:val="24"/>
                <w:szCs w:val="24"/>
              </w:rPr>
              <w:t>ртәнге аш</w:t>
            </w:r>
            <w:r>
              <w:rPr>
                <w:color w:val="000000"/>
                <w:sz w:val="24"/>
                <w:szCs w:val="24"/>
                <w:lang w:val="tt-RU"/>
              </w:rPr>
              <w:t>”</w:t>
            </w:r>
            <w:r>
              <w:rPr>
                <w:color w:val="000000"/>
                <w:sz w:val="24"/>
                <w:szCs w:val="24"/>
              </w:rPr>
              <w:t>, «Яңа пицца»проекты. Пешекче һөнәре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Дәреслек п.13 укы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Пр.эш. Салфетка төрүнең 2 ысулын күрсәтергә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Пешекче һөнәре турында хикәя яз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2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04. 18.00 гә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язы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лырг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Воскресный завтрак», «Новая пицца».  Профессия повара. </w:t>
            </w:r>
            <w:r>
              <w:rPr>
                <w:i/>
                <w:sz w:val="24"/>
                <w:szCs w:val="24"/>
              </w:rPr>
              <w:t xml:space="preserve">Концепции «обучения для жизни» и «обучения через всю жизнь». </w:t>
            </w:r>
            <w:r>
              <w:rPr>
                <w:color w:val="000000"/>
                <w:sz w:val="24"/>
                <w:szCs w:val="24"/>
                <w:lang w:val="tt-RU"/>
              </w:rPr>
              <w:t>“И</w:t>
            </w:r>
            <w:r>
              <w:rPr>
                <w:color w:val="000000"/>
                <w:sz w:val="24"/>
                <w:szCs w:val="24"/>
              </w:rPr>
              <w:t>ртәнге аш</w:t>
            </w:r>
            <w:r>
              <w:rPr>
                <w:color w:val="000000"/>
                <w:sz w:val="24"/>
                <w:szCs w:val="24"/>
                <w:lang w:val="tt-RU"/>
              </w:rPr>
              <w:t>”</w:t>
            </w:r>
            <w:r>
              <w:rPr>
                <w:color w:val="000000"/>
                <w:sz w:val="24"/>
                <w:szCs w:val="24"/>
              </w:rPr>
              <w:t>, «Яңа пицца»проек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be-BY"/>
              </w:rPr>
              <w:t>1.Дәреслек 77-81 битләрне  укы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“</w:t>
            </w:r>
            <w:r>
              <w:rPr>
                <w:bCs/>
                <w:sz w:val="24"/>
                <w:szCs w:val="24"/>
                <w:lang w:val="be-BY"/>
              </w:rPr>
              <w:t>Балалар бәйрәме”исемендәге проект тематикасы буенча 77-80 битләрдәге сорауларга җавап яз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2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04. 18.00 гә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язы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лырг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раткие сведения из истории архитектуры и интерьера.</w:t>
            </w:r>
            <w:r>
              <w:rPr>
                <w:rFonts w:cs="Times New Roman" w:ascii="Times New Roman" w:hAnsi="Times New Roman"/>
              </w:rPr>
              <w:t xml:space="preserve"> Интерьер жилых помещений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</w:rPr>
              <w:t>Экология жилья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рхитектура һәм интерьер тарихы турында кыскача мәгълүмат. Торак биналарның интерьеры. Торак экологиясе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Дәреслек п.3 укырг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Дәфтәрләргә 13 рәсемдәге (13-14 битләр) кухня планы  сызымын сызып куй.Ул 4 төрле.(сызыксыман, почмаксыман, параллель,п-рәвешле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3.15 биттәге интерьер стильләрен (3төрен) язып куй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9 биттәге 1 һәм 2 сорауга җавап яз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2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04. 18.00 гә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язы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лырг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держани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жиль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ракны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ра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.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Дәреслектән  п.5 укы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2.Интернеттан “гигиена” төшенчәсенең һәм  Гигиея исеменен мәгънәсен бел.Кыскача дәфтәренә язып куй.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7 биттәге  1-4 сорауларга җавап бир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2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04. 18.00 гә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язы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лырга</w:t>
            </w:r>
          </w:p>
        </w:tc>
      </w:tr>
    </w:tbl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tt-RU"/>
        </w:rPr>
      </w:pPr>
      <w:r>
        <w:rPr>
          <w:sz w:val="28"/>
          <w:szCs w:val="28"/>
          <w:lang w:val="tt-RU"/>
        </w:rPr>
        <w:t xml:space="preserve">Өй эшләрен фотога төшереп тубәндәге почтага салабыз  </w:t>
      </w:r>
      <w:hyperlink r:id="rId2">
        <w:r>
          <w:rPr>
            <w:rStyle w:val="InternetLink"/>
            <w:rFonts w:eastAsia="Calibri"/>
            <w:sz w:val="28"/>
            <w:szCs w:val="28"/>
            <w:lang w:val="tt-RU"/>
          </w:rPr>
          <w:t>n.nuriewa@yandex.ru</w:t>
        </w:r>
      </w:hyperlink>
      <w:r>
        <w:rPr>
          <w:rStyle w:val="Normaltextrun"/>
          <w:color w:val="333333"/>
          <w:sz w:val="28"/>
          <w:szCs w:val="28"/>
          <w:lang w:val="tt-RU"/>
        </w:rPr>
        <w:t> яки  </w:t>
      </w:r>
      <w:r>
        <w:rPr>
          <w:rStyle w:val="Spellingerror"/>
          <w:color w:val="333333"/>
          <w:sz w:val="28"/>
          <w:szCs w:val="28"/>
          <w:lang w:val="tt-RU"/>
        </w:rPr>
        <w:t>ватcсап</w:t>
      </w:r>
      <w:r>
        <w:rPr>
          <w:rStyle w:val="Normaltextrun"/>
          <w:color w:val="333333"/>
          <w:sz w:val="28"/>
          <w:szCs w:val="28"/>
          <w:lang w:val="tt-RU"/>
        </w:rPr>
        <w:t> буенча(89083351594)</w:t>
      </w:r>
      <w:r>
        <w:rPr>
          <w:rStyle w:val="Eop"/>
          <w:sz w:val="28"/>
          <w:szCs w:val="28"/>
          <w:lang w:val="tt-RU"/>
        </w:rPr>
        <w:t> номерг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tt-RU"/>
        </w:rPr>
      </w:pPr>
      <w:r>
        <w:rPr>
          <w:rFonts w:cs="Segoe UI" w:ascii="Segoe UI" w:hAnsi="Segoe UI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262626"/>
          <w:sz w:val="28"/>
          <w:szCs w:val="28"/>
          <w:lang w:val="tt-RU"/>
        </w:rPr>
      </w:pPr>
      <w:r>
        <w:rPr>
          <w:b/>
          <w:i/>
          <w:color w:val="262626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52:00Z</dcterms:created>
  <dc:creator>Нурания</dc:creator>
  <dc:description/>
  <cp:keywords/>
  <dc:language>en-US</dc:language>
  <cp:lastModifiedBy>Менгер ООШ</cp:lastModifiedBy>
  <dcterms:modified xsi:type="dcterms:W3CDTF">2020-04-11T20:41:00Z</dcterms:modified>
  <cp:revision>4</cp:revision>
  <dc:subject/>
  <dc:title/>
</cp:coreProperties>
</file>